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44"/>
          <w:u w:val="single"/>
        </w:rPr>
      </w:pPr>
      <w:r>
        <w:rPr>
          <w:b/>
          <w:i/>
          <w:caps/>
          <w:sz w:val="44"/>
          <w:u w:val="single"/>
        </w:rPr>
        <w:t>CMP CALENDER 2020-2021</w:t>
      </w:r>
    </w:p>
    <w:p>
      <w:pPr>
        <w:pStyle w:val="Normal"/>
        <w:jc w:val="center"/>
        <w:rPr>
          <w:b/>
          <w:b/>
          <w:i/>
          <w:i/>
          <w:caps/>
          <w:sz w:val="44"/>
          <w:u w:val="single"/>
        </w:rPr>
      </w:pPr>
      <w:r>
        <w:rPr>
          <w:b/>
          <w:i/>
          <w:caps/>
          <w:sz w:val="44"/>
          <w:u w:val="single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  <w:gridCol w:w="1993"/>
        <w:gridCol w:w="19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 xml:space="preserve">MONTHS/ TOPICS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 xml:space="preserve">APR/ MAY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 xml:space="preserve">JUNE / JULY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 xml:space="preserve">AUGUEST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 xml:space="preserve">SEPTEMBER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 xml:space="preserve">OCT / NOV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DEC/JAN 202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C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aps/>
              </w:rPr>
              <w:t xml:space="preserve">DRAWING AND COLOURING ,CREATIVE WORK , ORIGAMI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aps/>
              </w:rPr>
              <w:t xml:space="preserve">RANGOLI (CLASS WISE ) CLAY MODELLING ,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HINDI GROUP SONG , SOLO SONG , RAKSHABANDHAN ,( RAKHI MAKING 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 xml:space="preserve">HINDI POEM RECITATION , HINDI STORY TELLING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 xml:space="preserve">COLLAGE WORK , BOOKMARK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CRISTMAS AND  REPUBLIC day (group song 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 xml:space="preserve">Sports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 xml:space="preserve">Run and hop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Lemon and spoon raCe  SBSB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 xml:space="preserve">Frog race (50m) and skipping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 xml:space="preserve">Sack race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 xml:space="preserve">CLUSTER LEVEL SPORTS MEET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 xml:space="preserve">Community lunch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 xml:space="preserve">Bringing food </w:t>
            </w:r>
          </w:p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 xml:space="preserve">Green in colour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 xml:space="preserve">Bringing food </w:t>
            </w:r>
          </w:p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 xml:space="preserve">White in colour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 xml:space="preserve">bringing foo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aps/>
              </w:rPr>
              <w:t xml:space="preserve">red in colour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 xml:space="preserve">bringing food </w:t>
            </w:r>
          </w:p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 xml:space="preserve">yellow in colour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 xml:space="preserve">food rich in vitamin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food rich in protien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LM SHOW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EAMON , CHAK DE IND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HOTA BHEEM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TU PATLU MOVIE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GIL SONG , DOCUMENTRY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HOTA SIPAHEE , CHARLIE  AND THE CHOCOLATE FACTORY ,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ARI , THE LION KING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BAG DAY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TIES UNDER DIFFERENT CLUB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T – ENGLISH PO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 AND CRAFT – DRAWINGS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IC – DANCE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TERATURE – DRA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 AND CRAFT – COLLA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IC AND DANCE – SONG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E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D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RKSHEET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RKSHEETS AND OTHER ACTIVITI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REHENSION WORKSHEET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CTS , CLASS TESTS AND ANY OTHER ACTIVITIES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AM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 MEETING FOR PLANNING OF TLO WISE TEST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SHORT MEETING TO DISCUSS THE UNIFORM SYSTEM OF ASSESSMENT ,EXAMINATION TANTIVE SCHEDULE OF PREODIC TESTS  AND SETTING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STION PAPER 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DUCT OF PERIODIC TEST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GNITION OF BRIGHT AND SLOW BLOOMERS  CHECKING OF QUESTION PAP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ROLMENT  OF STUDENTS FOR OLYMPIAD EXAM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 CONDUCT WRITTEN PERIODICAL TEST FOR ABSENTEES / STUDENTS WITH GRADE –D  ENTRY OF THE MARKS OF PERIODIC TEST-1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  DISTRIBUTE   QUESTION BANKS AMONG STUDEN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DUCT OF HALF YEARLY EXAMINATION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TTING OF QUESTION PAPERS FOR PERIODIC TEST -3 AND ANNUAL EXAMINATIONS AND DISTRIBUTION OF QUESTION BANKS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T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ETING WITH NEW PARENTS TO DISCUSS ABOUT THE SCHOOL RULES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CONDUCT PARENT – TEACHER MEET (OPEN DAY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 CONDUCT PARENT – TEACHER MEETING OF  ALL STUDENT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 CONDUCT PARENT – TEACHER MEETING OF BLOOMER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TM OF ALL STUDENTS and  SPECIAL CONSIDERATION OF BLOOMERS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DER’S  CLUB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TION OF CLUB , SELECTION AND REGISTRATION OF CHILDERN  CLUB MEMBER’S MEETING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DING NEWS HEADLINES LEARNING ONE NEW WORD AND ITS MEANING , SENTENCE FORMATION AND PRESENTATION IN MORNING ASSAMBLY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ING NEWS HEADLINES LEARNING ONE NEW WORD AND ITS MEANING , SENTENCE FORMATION AND PRESENTATION IN MORNING ASSAMBL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ING NEWS HEADLINES LEARNING ONE NEW WORD AND ITS MEANING , SENTENCE FORMATION AND PRESENTATION IN MORNING ASSAMBL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ING NEWS HEADLINES LEARNING ONE NEW WORD AND ITS MEANING , SENTENCE FORMATION AND PRESENTATION IN MORNING ASSAMBL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ING NEWS HEADLINES LEARNING ONE NEW WORD AND ITS MEANING , SENTENCE FORMATION AND PRESENTATION IN MORNING ASSAMBLY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BS AND BULBUL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ODATA COLLECTION OF ALL CUBS AND BULBULS . MAKING OF SIXER GROUP FOR CUBS AND BULBULS , NAMING THEIR GROUPS ON ANIMALS / BIRDS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 NARRATE THE STORY OF MOG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 NOTE IN THEIR NOTEBOOK CUBS /BULBULS PRAYER AND SONG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ILLING OF CUBS /BULBULS PRAYER AND SO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E THE GOOD TURN DONE BY HIM/HER IN THE NOTEBOOK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AWING OF EMBLEM , SOW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ED AND RECORD ITS GROWTH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ING OF PROMISE , MOTTO AND PRAYER SONG BEFORE EATING FOOD. MAKE THEM LEARN AND  FOLLOW THE COMMANDS , GOOD HABITS AND TRAFFIC RUL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DEN POWELL SIX EXERCISES TO BE TAUGHT , DIFFERENT GAMES LIKE PASSING THE BALL ETC.DIFFERENT TYPES OF KNOTS TO BE TAUGHT , WELCOME OF GUESTS BY CUBS AND BULBU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RDNING AND BEAUTIFICATION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TERING THE PLANTS OF THE GARDEN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NTING OF SAPLINGS BY SCHOOL CHILDREN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TIVATION TOWARDS BEAUTIFICATION OF CAMPU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INTAINING  THE PLANT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EANING OF PLANTS AND FLOWER BED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TERING THE PLANTS AND THEIR CARE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ORTANT DAYS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RLD HEALTH DAY , DR. AMBEDKER JAYANTI , EARTH DAY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RLD ENVIROMENT DAY , WORLD POPULATION DAY , WORLD NATURE CONSERVATION DAY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EPENDENCE DAY , SADBHAVNA DIWAS , MOTHER TERESA’S BIRTH DAY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OKMAR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NDI PAKHWADA , SANSKRIT WEEK , TEACHER’S DAY , WORLD LITERACY DAY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L DIWAS CELEBRATION ,MAKING OF DEYA AND CARDS FOR DIWALI CELEBRATION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RISTMAS DAY CELEBRATION , AND REPUBLIC DAY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EVENTS  (IF ANY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NING ASSEMBLY , WELCOME OF STUDENTS OF CLASS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DICAL CHECKU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MP  CLUSTER LEVEL MEETING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CK TO THE BASIC AND TLM WORKSHOP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RNING ASSEMBLY BASED ON THEME :LINGUIST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UNTING IN HINDI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NDHI JAYANTI SONG AND SPEE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NDPARENTS DAY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UNITY LUNCH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28:00Z</dcterms:created>
  <dc:creator>STUDENT</dc:creator>
  <dc:description/>
  <cp:keywords/>
  <dc:language>en-US</dc:language>
  <cp:lastModifiedBy>STUDENT PC</cp:lastModifiedBy>
  <dcterms:modified xsi:type="dcterms:W3CDTF">2020-09-25T08:28:00Z</dcterms:modified>
  <cp:revision>2</cp:revision>
  <dc:subject/>
  <dc:title/>
</cp:coreProperties>
</file>